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7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19050</wp:posOffset>
                </wp:positionV>
                <wp:extent cx="277622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039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s aos servidores do Departamento de Educação Social d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8.6pt;height:94.8pt;mso-wrap-distance-left:9.05pt;mso-wrap-distance-right:9.05pt;mso-wrap-distance-top:0pt;mso-wrap-distance-bottom:0pt;margin-top:1.5pt;mso-position-vertical-relative:text;margin-left:240.3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s aos servidores do Departamento de Educação Social d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TextBodyIndent"/>
        <w:ind w:left="0" w:right="-144" w:firstLine="1560"/>
        <w:rPr/>
      </w:pPr>
      <w:r>
        <w:rPr/>
        <w:t>Apresento à Mesa, por meio das formalidades regimentais, esta Moção de Aplausos e Reconhecimentos a</w:t>
      </w:r>
      <w:r>
        <w:rPr>
          <w:b/>
          <w:bCs/>
        </w:rPr>
        <w:t xml:space="preserve">os </w:t>
      </w:r>
      <w:r>
        <w:rPr/>
        <w:t xml:space="preserve">servidores do Departamento de Educação Social da Secretaria de Educação Cultura e Esportes do Município de Itanhaém. </w:t>
      </w:r>
    </w:p>
    <w:p>
      <w:pPr>
        <w:pStyle w:val="TextBodyIndent"/>
        <w:ind w:left="0" w:right="-144" w:firstLine="3402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ind w:firstLine="1560"/>
        <w:jc w:val="both"/>
        <w:textAlignment w:val="baseline"/>
        <w:rPr>
          <w:szCs w:val="20"/>
        </w:rPr>
      </w:pPr>
      <w:r>
        <w:rPr>
          <w:szCs w:val="20"/>
        </w:rPr>
        <w:t>As ações da Busca Ativa Escolar se iniciam dentro das salas de aulas. Semanalmente, os professores controlam a frequência dos estudantes, e quando há algum aluno que não está comparecendo às atividades escolares, a assessora pedagógica da escola entra em contato com a família para verificar o que está acontecendo. Após esta etapa,  caso não resolva o problema de infrequência escolar, a equipe emite um alerta na plataforma da estratégia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O alerta, é transformando-o em um caso, e a Educação Social faz o acompanhamento dentro da plataforma, juntamente com o Programa Social Escolar, rede de saúde básica e Secretaria de Desenvolvimento Social.</w:t>
        <w:br/>
        <w:br/>
        <w:t xml:space="preserve">                          O Departamento de Educação Social é responsável por assessorar a Secretaria de Educação em articulações com outras secretarias em ações socioeducacionais, elaborar, acompanhar e avaliar o planejamento estratégico das ações a ser desenvolvido, mobilizar escolas, comunidade escolar, sociedade civil e demais atores do sistema de garantia de direitos ao atendimento às crianças e adolescentes. Esse departamento também faz formação continuada com gestores das unidades escolares a fim de tornar eficiente e consciente a todos o fluxo de atendimento ao sistema de garantia e proteção às crianças e adolescentes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O Programa Social Escolar trabalha por meio de agentes escolares que fazem visitas nas residências de alunos infrequentes, estabelecendo uma relação entre a família e a escola, e ainda acompanha a evolução dos casos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false"/>
        <w:ind w:firstLine="1560"/>
        <w:jc w:val="both"/>
        <w:textAlignment w:val="baseline"/>
        <w:rPr>
          <w:szCs w:val="20"/>
        </w:rPr>
      </w:pPr>
      <w:r>
        <w:rPr>
          <w:szCs w:val="20"/>
        </w:rPr>
        <w:t>As crianças e adolescentes são acompanhadas por uma rede de proteção composta por Educação, Saúde, Conselho Tutelar e Promotoria. Todos trabalham por meio das indicações do Sistema de Garantia de Direitos da Criança e do Adolescente. Temos também a equipe de Educação Social, que cuida da demanda reprimida de vagas  do município, fazendo ações nos bairros e buscando crianças e adolescentes que não estão matriculadas para que a Assessoria de Gestão e Planejamento da Secretaria de Educação possa garantir sua vaga e matrícula.</w:t>
      </w:r>
    </w:p>
    <w:p>
      <w:pPr>
        <w:pStyle w:val="Normal"/>
        <w:shd w:fill="FFFFFF" w:val="clear"/>
        <w:suppressAutoHyphens w:val="false"/>
        <w:ind w:firstLine="156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Além do acompanhamento dos alunos matriculados na rede municipal de ensino, também é feito a busca ativa nos bairros distantes para garantir a matrícula daqueles que estão fora da escola, nas creches e escolas municipais. Observa- se  uma demanda grande de crianças não matriculadas em creches,  com o trabalho da busca ativa escolar conseguiu se  elevar o número de matrículas para o ano de 2022. As ações foram feitas em conjunto com a Educação Social e o planejamento administrativo da equipe da AGEP (Assessoras de Gestão e Planejamento Educacional) da Secretaria de Educação, Cultura e Esportes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Em nosso município, as expectativas com a Busca Ativa Escolar são extremamente altas. Foram feitos 1522 alertas de infrequência em 2021, por meio do acompanhamento do ensino remoto e híbrido, e terminamos o período letivo com apenas 10 casos na plataforma com o status “em andamento/fora da escola”, mas com encaminhamentos necessários aos atores do Sistema de Garantia de Direitos da Criança e do Adolescente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As equipes da Educação Social e do Programa Social Escolar também prestam auxílio emergencial alimentício ao verificarem, durante visitas, a situação do núcleo familiar,. No ano passado atendemos muitas crianças e adolescentes e as duas equipes, juntas, entregaram quase 900 cestas de alimentos, adquiridas em ações e doações do Fundo Social de Solidariedade de Itanhaém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Com êxito no combate à evasão escolar, mesmo durante a pandemia do Covid-19, a Secretaria de Educação, Cultura e Esportes de Itanhaém, por meio da sua equipe de Busca Ativa Escolar ganhou destaque no portal Novo Era que é referência nacional em Educação, pelos bons resultados obtidos após as estratégias elaboradas pela equipe.</w:t>
      </w:r>
    </w:p>
    <w:p>
      <w:pPr>
        <w:pStyle w:val="TextBodyIndent"/>
        <w:ind w:left="0" w:right="-144" w:firstLine="3402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firstLine="3402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7 de junh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8:00Z</dcterms:created>
  <dc:creator>user</dc:creator>
  <dc:description/>
  <cp:keywords/>
  <dc:language>en-US</dc:language>
  <cp:lastModifiedBy>kauan.novais@camaraitanhaem.local</cp:lastModifiedBy>
  <cp:lastPrinted>2015-10-08T13:24:00Z</cp:lastPrinted>
  <dcterms:modified xsi:type="dcterms:W3CDTF">2022-06-29T16:38:00Z</dcterms:modified>
  <cp:revision>3</cp:revision>
  <dc:subject/>
  <dc:title>PREFEITURA MUNICIPAL DE ITANHAÉM</dc:title>
</cp:coreProperties>
</file>